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rungsantrag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ängerbezirk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663" w:leader="none"/>
          <w:tab w:val="left" w:pos="9072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  <w:bdr w:val="single" w:sz="2" w:space="0" w:color="FFFFFF"/>
        </w:rPr>
        <w:tab/>
        <w:tab/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t, Datum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lgende Ehrung beantragen wir beim Waldeckischen Sängerbund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92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3"/>
        <w:gridCol w:w="3110"/>
        <w:gridCol w:w="142"/>
        <w:gridCol w:w="295"/>
        <w:gridCol w:w="1701"/>
        <w:gridCol w:w="142"/>
        <w:gridCol w:w="283"/>
        <w:gridCol w:w="1880"/>
        <w:gridCol w:w="406"/>
        <w:gridCol w:w="50"/>
      </w:tblGrid>
      <w:tr>
        <w:trPr>
          <w:trHeight w:val="170" w:hRule="atLeast"/>
          <w:cantSplit w:val="true"/>
        </w:trPr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r- und Familienname:</w:t>
            </w:r>
          </w:p>
        </w:tc>
        <w:tc>
          <w:tcPr>
            <w:tcW w:w="7959" w:type="dxa"/>
            <w:gridSpan w:val="8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Geburtsdatum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42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Datum der Verleihung:</w:t>
            </w:r>
          </w:p>
        </w:tc>
        <w:tc>
          <w:tcPr>
            <w:tcW w:w="2286" w:type="dxa"/>
            <w:gridSpan w:val="2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Name des Vereins:</w:t>
            </w:r>
          </w:p>
        </w:tc>
        <w:tc>
          <w:tcPr>
            <w:tcW w:w="7959" w:type="dxa"/>
            <w:gridSpan w:val="8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"/>
                <w:szCs w:val="4"/>
                <w:lang w:bidi="en-US"/>
              </w:rPr>
            </w:pPr>
            <w:r>
              <w:rPr>
                <w:rFonts w:cs="Arial" w:ascii="Arial" w:hAnsi="Arial"/>
                <w:sz w:val="4"/>
                <w:szCs w:val="4"/>
                <w:lang w:bidi="en-US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9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3146" w:leader="none"/>
              </w:tabs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Aktive Vorstandsarbeit als / Chorleitertätigkeit seit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Tätigkeit:</w:t>
            </w:r>
          </w:p>
        </w:tc>
        <w:tc>
          <w:tcPr>
            <w:tcW w:w="3110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von:</w:t>
            </w:r>
          </w:p>
        </w:tc>
        <w:tc>
          <w:tcPr>
            <w:tcW w:w="1701" w:type="dxa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  <w:t>bis:</w:t>
            </w:r>
          </w:p>
        </w:tc>
        <w:tc>
          <w:tcPr>
            <w:tcW w:w="2336" w:type="dxa"/>
            <w:gridSpan w:val="3"/>
            <w:tcBorders/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92" w:type="dxa"/>
            <w:gridSpan w:val="10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b w:val="false"/>
                <w:b w:val="false"/>
                <w:sz w:val="14"/>
                <w:szCs w:val="14"/>
                <w:lang w:val="de-DE" w:bidi="en-US"/>
              </w:rPr>
            </w:pPr>
            <w:r>
              <w:rPr>
                <w:b w:val="false"/>
                <w:sz w:val="14"/>
                <w:szCs w:val="14"/>
                <w:lang w:val="de-DE" w:bidi="en-US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"/>
                <w:szCs w:val="2"/>
                <w:lang w:val="de-DE" w:bidi="en-US"/>
              </w:rPr>
            </w:pPr>
            <w:r>
              <w:rPr>
                <w:rFonts w:cs="Arial" w:ascii="Arial" w:hAnsi="Arial"/>
                <w:b w:val="false"/>
                <w:sz w:val="2"/>
                <w:szCs w:val="2"/>
                <w:lang w:val="de-DE" w:bidi="en-US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"/>
                <w:szCs w:val="2"/>
                <w:lang w:val="de-DE" w:bidi="en-US"/>
              </w:rPr>
            </w:pPr>
            <w:r>
              <w:rPr>
                <w:rFonts w:cs="Arial" w:ascii="Arial" w:hAnsi="Arial"/>
                <w:sz w:val="2"/>
                <w:szCs w:val="2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bidi="en-US"/>
              </w:rPr>
            </w:pPr>
            <w:r>
              <w:rPr>
                <w:rFonts w:cs="Arial" w:ascii="Arial" w:hAnsi="Arial"/>
                <w:sz w:val="2"/>
                <w:szCs w:val="2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9236" w:type="dxa"/>
            <w:gridSpan w:val="8"/>
            <w:tcBorders/>
            <w:shd w:fill="D8D8D8" w:val="clear"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szCs w:val="18"/>
                <w:lang w:val="de-DE" w:bidi="en-US"/>
              </w:rPr>
            </w:pPr>
            <w:r>
              <w:rPr>
                <w:lang w:val="de-DE" w:bidi="en-US"/>
              </w:rPr>
              <w:t>lt. Ehrenordnung des WSB §4</w:t>
            </w:r>
          </w:p>
        </w:tc>
        <w:tc>
          <w:tcPr>
            <w:tcW w:w="406" w:type="dxa"/>
            <w:tcBorders/>
            <w:shd w:fill="D8D8D8" w:val="clear"/>
            <w:vAlign w:val="center"/>
          </w:tcPr>
          <w:p>
            <w:pPr>
              <w:pStyle w:val="TableHeadings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3419931"/>
            <w:bookmarkStart w:id="1" w:name="__Fieldmark__0_17341993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del ohne Kranz: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77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 Jahre Vorstandsarbeit im Verei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2" w:name="__Fieldmark__1_173419931"/>
            <w:bookmarkStart w:id="3" w:name="__Fieldmark__1_173419931"/>
            <w:bookmarkEnd w:id="3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 Jahre Vorstandsarbeit im Sängerbezirk oder im Waldeckischen Sängerbund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4" w:name="__Fieldmark__2_173419931"/>
            <w:bookmarkStart w:id="5" w:name="__Fieldmark__2_173419931"/>
            <w:bookmarkEnd w:id="5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02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del mit Silberkranz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1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 Jahre Vorstandsarbeit im Verei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6" w:name="__Fieldmark__3_173419931"/>
            <w:bookmarkStart w:id="7" w:name="__Fieldmark__3_173419931"/>
            <w:bookmarkEnd w:id="7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39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5 Jahre Vorstandsarbeit im Sängerbezirk oder im Waldeckischen Sängerbund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8" w:name="__Fieldmark__4_173419931"/>
            <w:bookmarkStart w:id="9" w:name="__Fieldmark__4_173419931"/>
            <w:bookmarkEnd w:id="9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04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 Jahre Chorleitertätigkei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0" w:name="__Fieldmark__5_173419931"/>
            <w:bookmarkStart w:id="11" w:name="__Fieldmark__5_173419931"/>
            <w:bookmarkEnd w:id="11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adel mit Goldkranz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78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5 Jahre Vorstandsarbeit im Verei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2" w:name="__Fieldmark__6_173419931"/>
            <w:bookmarkStart w:id="13" w:name="__Fieldmark__6_173419931"/>
            <w:bookmarkEnd w:id="13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 Jahre Vorstandsarbeit im Sängerbezirk oder im Waldeckischen Sängerbund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4" w:name="__Fieldmark__7_173419931"/>
            <w:bookmarkStart w:id="15" w:name="__Fieldmark__7_173419931"/>
            <w:bookmarkEnd w:id="15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0" w:hRule="atLeast"/>
        </w:trPr>
        <w:tc>
          <w:tcPr>
            <w:tcW w:w="9236" w:type="dxa"/>
            <w:gridSpan w:val="8"/>
            <w:tcBorders/>
          </w:tcPr>
          <w:p>
            <w:pPr>
              <w:pStyle w:val="LineItems"/>
              <w:tabs>
                <w:tab w:val="clear" w:pos="708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 Jahre Chorleitertätigkeit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rFonts w:cs="Arial" w:ascii="Arial" w:hAnsi="Arial"/>
                <w:lang w:bidi="en-US"/>
              </w:rPr>
              <w:fldChar w:fldCharType="separate"/>
            </w:r>
            <w:bookmarkStart w:id="16" w:name="__Fieldmark__8_173419931"/>
            <w:bookmarkStart w:id="17" w:name="__Fieldmark__8_173419931"/>
            <w:bookmarkEnd w:id="17"/>
            <w:r/>
            <w:r>
              <w:rPr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Unterschrift Vereinsvorsitzender</w:t>
        <w:tab/>
        <w:t>Unterschrift Bezirksvorsitzender</w:t>
        <w:tab/>
        <w:t>Unterschrift Geschäftsführer des WSB</w:t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216" w:hanging="0"/>
      <w:outlineLvl w:val="2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neItems">
    <w:name w:val="Line Items"/>
    <w:basedOn w:val="Normal"/>
    <w:qFormat/>
    <w:pPr>
      <w:spacing w:lineRule="auto" w:line="240" w:before="60" w:after="60"/>
      <w:ind w:left="720" w:hanging="504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TableHeadings">
    <w:name w:val="Table Headings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16:00Z</dcterms:created>
  <dc:creator>Marco</dc:creator>
  <dc:description/>
  <dc:language>en-US</dc:language>
  <cp:lastModifiedBy>Marco Landau</cp:lastModifiedBy>
  <cp:lastPrinted>2010-11-06T11:06:00Z</cp:lastPrinted>
  <dcterms:modified xsi:type="dcterms:W3CDTF">2012-11-26T16:16:00Z</dcterms:modified>
  <cp:revision>2</cp:revision>
  <dc:subject/>
  <dc:title/>
</cp:coreProperties>
</file>